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ing HCM on ERP Cloud Solutions products such as Workday, Oracle Cloud HCM, Infor, SAP S4/HA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ing knowledge of Agile methodology and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project plans, identification of HCM business requirements, process and functional design, prototyping, testing and train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1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15T21:12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