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day Payroll Configuration and Optimization in an enterprise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ments gathering for enterprise implementation of Workday Payrol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 migration and integration tools such as Workday Studio, EIBs, or AP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0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15T21:05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