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nsive experience in project management and program manage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blished skills in time management, multi-tasking, and prioritization of wo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collaborate, working closely with both functional and technical tea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attention to detail and communication skills including written, verbal, and present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analytical, problem-solving, and trouble-shooting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work independently and within a team environment; self-motivat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remain flexible as priorities change, adaptable to change, and able to accept ambigu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translate technical or complex concepts into user-friendly langu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itive interpersonal skills with the ability to establish and maintain effective, successful working relationships with a wide range of peop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53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1-07T17:53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