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t least Three (3) years of experience with testing in software development projec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d-scale or large-scale system development projects (i.e., test automation) test strategy, developing and executing test scripts and test pla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GitHub, ServiceNow, TFS, JI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le to review and analyze system specifications (e.g. System Requirements, Business Requirements, Design Documents, etc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1-07T17:53:53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927FC7F2448B09E47C80FB014F30B_13</vt:lpwstr>
  </property>
  <property fmtid="{D5CDD505-2E9C-101B-9397-08002B2CF9AE}" pid="3" name="KSOProductBuildVer">
    <vt:lpwstr>2057-12.2.0.18639</vt:lpwstr>
  </property>
</Properties>
</file>