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 Bachelor's Degree in Computer Science or a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as BA/QA Analy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tremely detail-oriented, organized, structured, analytical, and logical, with strong problem-solving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oral, written, presentation and interpersonal communication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DLC, including requirements, design, development, testing, documentation, training, deployment, operations, support, &amp; maintena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work well with business unit SMEs, Business Analysts, vendors, and end users in cross-functional tea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ack record of meeting or exceeding client expectations, personal performance expectations, and achieving project goa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Authorized CAI Users</dc:creator>
  <dc:description/>
  <dc:language>en-US</dc:language>
  <cp:lastModifiedBy>Lucas innoSoul</cp:lastModifiedBy>
  <cp:lastPrinted>2004-12-21T20:49:00Z</cp:lastPrinted>
  <dcterms:modified xsi:type="dcterms:W3CDTF">2025-01-02T14:10:06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9A8E5374D406AB2738A31F27F5F13_13</vt:lpwstr>
  </property>
  <property fmtid="{D5CDD505-2E9C-101B-9397-08002B2CF9AE}" pid="3" name="KSOProductBuildVer">
    <vt:lpwstr>2057-12.2.0.18639</vt:lpwstr>
  </property>
</Properties>
</file>