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Microsoft Excel Experience, including preparing spreadsheets, reports, Pivot tabl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working with statistics/data including formulating reports utilizing the data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erience keeping meeting minutes/not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exp. working w/budget allocations and purchasing team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customer service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data entry experie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ith Microsoft Office. Outlook, Word, Excel, Tea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communicate effective and professional, both verbally and in writing, to multi-professional agencie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ssociates Degr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think critically and problem sol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7:10:00Z</dcterms:created>
  <dc:creator>Authorized CAI Users</dc:creator>
  <dc:description/>
  <dc:language>en-US</dc:language>
  <cp:lastModifiedBy>Lucas innoSoul</cp:lastModifiedBy>
  <cp:lastPrinted>2004-12-21T20:49:00Z</cp:lastPrinted>
  <dcterms:modified xsi:type="dcterms:W3CDTF">2024-12-10T18:54:12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3040C2A73EB947468C42A76E0A2C2379_13</vt:lpwstr>
  </property>
  <property fmtid="{D5CDD505-2E9C-101B-9397-08002B2CF9AE}" pid="4" name="KSOProductBuildVer">
    <vt:lpwstr>2057-12.2.0.18639</vt:lpwstr>
  </property>
</Properties>
</file>