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Human services, social services or early childhood educ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alid Indiana Driver's License and ability to travel throughout the State of Indian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children and famil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in a program coordinator role (preferably in a healthcare setting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community program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omputer proficiency with software applications including MS Word, Excel, Power Poin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presenting to audiences for a variety of stakeholde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ith Indiana Medicaid health insura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marketing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10:00Z</dcterms:created>
  <dc:creator>Authorized CAI Users</dc:creator>
  <dc:description/>
  <dc:language>en-US</dc:language>
  <cp:lastModifiedBy>Lucas innoSoul</cp:lastModifiedBy>
  <cp:lastPrinted>2004-12-21T20:49:00Z</cp:lastPrinted>
  <dcterms:modified xsi:type="dcterms:W3CDTF">2024-12-09T17:49:5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86C4DDFB9A7C4BD79ADA475B55ADF7AA_13</vt:lpwstr>
  </property>
  <property fmtid="{D5CDD505-2E9C-101B-9397-08002B2CF9AE}" pid="4" name="KSOProductBuildVer">
    <vt:lpwstr>2057-12.2.0.18639</vt:lpwstr>
  </property>
</Properties>
</file>