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 diploma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effectively communicate both orally and writ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implement daily and weekly teacher lesson plans designed to enforce full course objectives in the absence of an educato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create and provide a positive learning environment conducive to and supportive of individual growth and development of stude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ubstitute teaching perm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with students in an educational set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1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4-12-26T15:34:3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0994A6D8610C4EECB93D7A25ABA51E45_13</vt:lpwstr>
  </property>
  <property fmtid="{D5CDD505-2E9C-101B-9397-08002B2CF9AE}" pid="4" name="KSOProductBuildVer">
    <vt:lpwstr>2057-12.2.0.18639</vt:lpwstr>
  </property>
</Properties>
</file>