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years relevant work experience as a data archit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Tableau and/or Power B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Oracle Products (Oracle 19c, RDBMS, pl/sql procedur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with Data migration, Data Modeling, and ET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365 applications, experience in Microsoft Excel is essent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s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4-12-10T19:34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040C2A73EB947468C42A76E0A2C2379_13</vt:lpwstr>
  </property>
  <property fmtid="{D5CDD505-2E9C-101B-9397-08002B2CF9AE}" pid="4" name="KSOProductBuildVer">
    <vt:lpwstr>2057-12.2.0.18639</vt:lpwstr>
  </property>
</Properties>
</file>