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work experience with enterprise data governa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work experience with creating data governance policies, standards, procedur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work experience creating documentation for internal and external audiences, technical and business audien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work experience supporting the creation and presentation of knowledge and training on policies, standards, procedur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23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4-12-30T19:23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