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in a related field from an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M experience managing medium to large scale IT proj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 consulting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ve years of RECENT relevant project managem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rrent PMP Certification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RUM Master and/or Product Owner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t in Microsoft Tools, Microsoft Project, Visio, SharePoint, Outlook, and Azure DevOp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d proficiency in System Development Life Cycle AND Agile method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4-12-23T14:12:34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27A4CCF74A91A9B7A8DF70EB6767_13</vt:lpwstr>
  </property>
  <property fmtid="{D5CDD505-2E9C-101B-9397-08002B2CF9AE}" pid="3" name="KSOProductBuildVer">
    <vt:lpwstr>2057-12.2.0.18639</vt:lpwstr>
  </property>
</Properties>
</file>