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with ConnectWise Connect and Microsoft Teams for remote technical assista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helping end users troubleshoot and resolve issues related to hardwa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0:57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2-13T20:58:00Z</dcterms:modified>
  <cp:revision>3</cp:revision>
  <dc:subject/>
  <dc:title>CAI Contact: Insert CAI Account Manager’s Name and Contact Information (phone number and email address)</dc:title>
</cp:coreProperties>
</file>