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supporting the Production environment running on Middleware Products such as IBM WebSphere Application V7, V8.5 &amp; 9.0, IHS and II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Tomcat, Apache HTTP server and Oracle WebLog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installation and maintenance of software on Windows and Linux/Unix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king experience with Jenkins pipelines (declarative script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Windows, Linux (Centos, RHEL, SLES) and AIX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 Knowledge/experience working with Citrix Load Balancers and Edge server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 Knowledge/experience working with Kubernetes, Docker, subversion, Maven and Ansibl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 Knowledge/experience working with web services and micro services technolo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 Familiarity with IBM COTS applications like Maximo, connect direct and eCli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 Proficiency scripting languages, such as YAML, JACL, JYTHON, PowerShell and Pyth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design automated CI/CD solutions for our middleware and IIS enviro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creating and maintaining certificates using openssl, keytool, SSL protocols, ciphers and other security require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applying patches to middleware environ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0:00Z</dcterms:created>
  <dc:creator>Authorized CAI Users</dc:creator>
  <dc:description/>
  <dc:language>en-US</dc:language>
  <cp:lastModifiedBy>Lucas innoSoul</cp:lastModifiedBy>
  <cp:lastPrinted>2004-12-21T20:49:00Z</cp:lastPrinted>
  <dcterms:modified xsi:type="dcterms:W3CDTF">2024-12-16T14:04:43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