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ets and manages IT project plans, priorities, timelines, milestones, and deliverable schedul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gularly monitor project progress against the plan, identifying potential risks and roadblocks and developing mitigation strateg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termediate skills in SharePoint and relational databas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dvanced skills in Excel and other Microsoft Office applicatio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2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4-12-09T21:00:34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59320A82E402ABBD7715D2BEDA70F_13</vt:lpwstr>
  </property>
  <property fmtid="{D5CDD505-2E9C-101B-9397-08002B2CF9AE}" pid="3" name="KSOProductBuildVer">
    <vt:lpwstr>2057-12.2.0.18639</vt:lpwstr>
  </property>
</Properties>
</file>