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technology development projects acting as a liaison between business users and technical staff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utomating and documenting business process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ating user stories based on collected requirements and well-defined acceptance criteria via project management platform (Jira, MS Project,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vanced skills in MS Word, Excel (e.g, VLOOKUP’s and pivot tables), and PowerPoi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4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2-02T20:54:00Z</dcterms:modified>
  <cp:revision>3</cp:revision>
  <dc:subject/>
  <dc:title>CAI Contact: Insert CAI Account Manager’s Name and Contact Information (phone number and email address)</dc:title>
</cp:coreProperties>
</file>