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Management certification (PMP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ating IT project plans using project management methodologies with input from primary stakeholders, coordinate resources and communicating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alesforce platfor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software development methodologies (Agile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project management tools (Jira, Asana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38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02T20:39:00Z</dcterms:modified>
  <cp:revision>3</cp:revision>
  <dc:subject/>
  <dc:title>CAI Contact: Insert CAI Account Manager’s Name and Contact Information (phone number and email address)</dc:title>
</cp:coreProperties>
</file>