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+ years of experience in data architecture and engineer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+ years hands-on experience with Azure Databricks and Spark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cent experience with Microsoft Fabric platfor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zure Databricks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SQL for querying and managing databases, including skills in SELECT statements, JOINs, subqueries, and window functions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ing Python for data manipulation, analysis, and scripting, including libraries like Pandas, NumPy, and PySp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Authorized CAI Users</dc:creator>
  <dc:description/>
  <dc:language>en-US</dc:language>
  <cp:lastModifiedBy>Lucas innoSoul</cp:lastModifiedBy>
  <cp:lastPrinted>2004-12-21T20:49:00Z</cp:lastPrinted>
  <dcterms:modified xsi:type="dcterms:W3CDTF">2024-12-02T16:20:3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F4701E86A4DDBBCF9695DC9234A2F_13</vt:lpwstr>
  </property>
  <property fmtid="{D5CDD505-2E9C-101B-9397-08002B2CF9AE}" pid="3" name="KSOProductBuildVer">
    <vt:lpwstr>2057-12.2.0.18639</vt:lpwstr>
  </property>
</Properties>
</file>