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ind w:right="0" w:hanging="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alesforce architecture and development rol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with government system integration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ven experience with state-level eligibility systems or similar platform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nowledge of Salesforce platform capabilities and integration pattern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ficiency in integration technologies (MuleSoft, SOAP/REST APIs, middleware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eep understanding of government eligibility systems and grant management process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12:00Z</dcterms:created>
  <dc:creator>Authorized CAI Users</dc:creator>
  <dc:description/>
  <dc:language>en-US</dc:language>
  <cp:lastModifiedBy>Lucas innoSoul</cp:lastModifiedBy>
  <cp:lastPrinted>2004-12-21T20:49:00Z</cp:lastPrinted>
  <dcterms:modified xsi:type="dcterms:W3CDTF">2024-12-02T16:14:3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D195149904630B1E16D7798917ACF_13</vt:lpwstr>
  </property>
  <property fmtid="{D5CDD505-2E9C-101B-9397-08002B2CF9AE}" pid="3" name="KSOProductBuildVer">
    <vt:lpwstr>2057-12.2.0.18639</vt:lpwstr>
  </property>
</Properties>
</file>