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creating engaging, interactive training modules and resources using tools like Articulate 360, Adobe Captivate, and Vyon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creating web-based knowledge articles, job aids, video demonstrations, and slide presentations tailored to different learning sty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experience developing and executing change management strate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8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5T15:08:00Z</dcterms:modified>
  <cp:revision>3</cp:revision>
  <dc:subject/>
  <dc:title>CAI Contact: Insert CAI Account Manager’s Name and Contact Information (phone number and email address)</dc:title>
</cp:coreProperties>
</file>