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cybersecurity auditing, with a focus on healthcare or government environ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nagement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's degree from an accredited college or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orough understanding of federal and state computer security and privacy laws, regulations, standards, and Contro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orough understanding of HIPAA Final Security Rule, the National Institute of Standards and Technology (NIS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orough understanding of Special Publications (including 800-53 Moderate-Impact-Baselin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HITRUST softw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AW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Requir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4-12-09T15:51:45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7CFCFC0994094A35D3AD7E534D68D_13</vt:lpwstr>
  </property>
  <property fmtid="{D5CDD505-2E9C-101B-9397-08002B2CF9AE}" pid="3" name="KSOProductBuildVer">
    <vt:lpwstr>2057-12.2.0.18639</vt:lpwstr>
  </property>
</Properties>
</file>