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rent experience developing and maintaining Rest APIs, Web APIs, windows services, and traditional web servic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rent experience consuming and creating services integrating with SAAS solutions or other 3rd party appl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nt experience developing web applications using C#.N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developing web applications using ASP.Net 4.0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QL Server Back-end 2012+ (TSQL, SSIS, SSRS, etc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ving browser compatibility issues for all platforms/major browse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orming complete application testing and related documentation MS Azure, AWS (Amazon Web Service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ular, Agile Development Methodology, Kendo 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the government sec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management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2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1-26T14:12:00Z</dcterms:modified>
  <cp:revision>2</cp:revision>
  <dc:subject/>
  <dc:title>CAI Contact: Insert CAI Account Manager’s Name and Contact Information (phone number and email address)</dc:title>
</cp:coreProperties>
</file>