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Workday Core HCM, Compensation, Talent Optimization (Management) or other Workday module within an HR department as an admini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IS systems training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elivering training through multiple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6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1-15T19:16:00Z</dcterms:modified>
  <cp:revision>2</cp:revision>
  <dc:subject/>
  <dc:title>CAI Contact: Insert CAI Account Manager’s Name and Contact Information (phone number and email address)</dc:title>
</cp:coreProperties>
</file>