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>
          <w:trHeight w:val="46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troubleshooting MS Office 365, VPN, Adobe, McAfee, LogMeIn, encryption,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troubleshoot computer peripheral devices: printers, scanners, MDF, monitors, keyboard, mice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d in troubleshoot issues on end user computing devices, including desktops, laptops, and Surface Pr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ctive Directory domain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•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at software installs and troubleshoo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ome networking knowledge, along with the ability to troubleshoot network issues from the command lin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7:00Z</dcterms:created>
  <dc:creator>Authorized CAI Users</dc:creator>
  <dc:description/>
  <dc:language>en-US</dc:language>
  <cp:lastModifiedBy>shake</cp:lastModifiedBy>
  <cp:lastPrinted>2004-12-21T10:19:00Z</cp:lastPrinted>
  <dcterms:modified xsi:type="dcterms:W3CDTF">2024-11-08T13:25:48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813393E6437F923B35CB6BFDA1A6_13</vt:lpwstr>
  </property>
  <property fmtid="{D5CDD505-2E9C-101B-9397-08002B2CF9AE}" pid="3" name="KSOProductBuildVer">
    <vt:lpwstr>1033-12.2.0.18607</vt:lpwstr>
  </property>
</Properties>
</file>