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>
          <w:trHeight w:val="46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using Microsoft Office Suite, PeopleSoft 9.0, Team GA Marketplace e-Procure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electronic data record-keeping, reports, et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ffective writing skil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trong reading comprehens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trong evaluations skil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cellent interpersonal skil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ustomer service focuse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7:00Z</dcterms:created>
  <dc:creator>Authorized CAI Users</dc:creator>
  <dc:description/>
  <dc:language>en-US</dc:language>
  <cp:lastModifiedBy>shake</cp:lastModifiedBy>
  <cp:lastPrinted>2004-12-21T10:19:00Z</cp:lastPrinted>
  <dcterms:modified xsi:type="dcterms:W3CDTF">2024-11-05T13:26:4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786EDE08C4162B99C80006EDEF7D9_13</vt:lpwstr>
  </property>
  <property fmtid="{D5CDD505-2E9C-101B-9397-08002B2CF9AE}" pid="3" name="KSOProductBuildVer">
    <vt:lpwstr>1033-12.2.0.18607</vt:lpwstr>
  </property>
</Properties>
</file>