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>
          <w:trHeight w:val="46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computer science, Information Technology, or a related field. Advanced degrees or relevant certifications are a plu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T software architecture and development with significant expertise in AWS, Java microservices, and modern UI frameworks (React or Angular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tensive experience with PostgreSQL, Document DB, and Elasticsearch, including designing and managing complex data mode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infrastructure as code (IaC) tools such as AWS CloudFormation or Terrafor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cloud monitoring tools and practices, including AWS CloudWatch and other related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software modularization and modernization strate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modern cloud-native design principles, including containerization (Docker), orchestration (Kubernetes), and serverless architectu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cy in one or more scripting languages, such as Python, Bash, or PowerShel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DM system experience is a plu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7:00Z</dcterms:created>
  <dc:creator>Authorized CAI Users</dc:creator>
  <dc:description/>
  <dc:language>en-US</dc:language>
  <cp:lastModifiedBy>shake</cp:lastModifiedBy>
  <cp:lastPrinted>2004-12-21T10:19:00Z</cp:lastPrinted>
  <dcterms:modified xsi:type="dcterms:W3CDTF">2024-11-08T13:35:4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D4C30B8834953B00664B982E2C1EE_13</vt:lpwstr>
  </property>
  <property fmtid="{D5CDD505-2E9C-101B-9397-08002B2CF9AE}" pid="3" name="KSOProductBuildVer">
    <vt:lpwstr>1033-12.2.0.18607</vt:lpwstr>
  </property>
</Properties>
</file>