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Java and modern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(Java 17+) features such as records, sealed classes, switch expressions, pattern matching, and enhanced performance improv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e 16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Now, Splunk, Dynatra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ing Framework (Spring Boot, Spring MVC, Spring Data, Spring Security, Spring Bat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ervices Architecture (Designing, developing, and deploying microservic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Server Pages (creating dynamic web pages and integrating with back-end logi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base Management (PostgreSQL, Oracle and experience with ORM tools like Hibernat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ful Web Services (API development, consumption, and integr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/CD: GitHub Ac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Cloak Integration: Integrate KeyCloak with Java-based applications and services for API authent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pting Languages: Proficiency in one or more scripting languages, such as Bash, or PowerShell, Pyth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SQL and experience with relational databases (e.g., MySQL, PostgreSQL, Oracl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3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0-24T14:23:00Z</dcterms:modified>
  <cp:revision>3</cp:revision>
  <dc:subject/>
  <dc:title>CAI Contact: Insert CAI Account Manager’s Name and Contact Information (phone number and email address)</dc:title>
</cp:coreProperties>
</file>