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computer science or information technolo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s and Network Security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Security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gement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experience, performing security reviews/security assessments of applications and infrastructu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 certifications: CISSP, CompTIA Security+ or AWS Certified Security (MUST UPLOAD CERTIFICATION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knowledge of developing managing information security, disaster recover, software and database protec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dership experience managing multiple, large cross functional teams or projects and working with senior level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3:00Z</dcterms:created>
  <dc:creator>Authorized CAI Users</dc:creator>
  <dc:description/>
  <cp:keywords/>
  <dc:language>en-US</dc:language>
  <cp:lastModifiedBy>Lucas Innosoul</cp:lastModifiedBy>
  <cp:lastPrinted>2004-12-21T10:19:00Z</cp:lastPrinted>
  <dcterms:modified xsi:type="dcterms:W3CDTF">2024-10-30T13:33:00Z</dcterms:modified>
  <cp:revision>2</cp:revision>
  <dc:subject/>
  <dc:title>CAI Contact: Insert CAI Account Manager’s Name and Contact Information (phone number and email address)</dc:title>
</cp:coreProperties>
</file>