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hands on computer technical support involving user issues with Windows 11, Microsoft Office Suite, MS Outlook Email, login Issues, et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ing and monitoring helpdesk ticket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ware setup and software install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 Directory Suppor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computer certifications would be an as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15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0-15T18:15:00Z</dcterms:modified>
  <cp:revision>2</cp:revision>
  <dc:subject/>
  <dc:title>CAI Contact: Insert CAI Account Manager’s Name and Contact Information (phone number and email address)</dc:title>
</cp:coreProperties>
</file>