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Computer Science, IT, MIS, Engineering, or related fiel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as a BA/QA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across the SDLC, including requirements, design, development, testing, documentation, training, deployment, operations, support, and m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work well with business unit SME's, Business Analysts, vendors, and end users in cross-functional te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tremely detail oriented, organized, structured, analytical, and logical, strong problem-solv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rack record of meeting or exceeding client expectations, personal performance expectations, and achieving project goa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10-09T10:44:1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CCDD42DF4705A3FDCCA1B77818A9_13</vt:lpwstr>
  </property>
  <property fmtid="{D5CDD505-2E9C-101B-9397-08002B2CF9AE}" pid="3" name="KSOProductBuildVer">
    <vt:lpwstr>1033-12.2.0.18586</vt:lpwstr>
  </property>
</Properties>
</file>