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computer science, Information Systems, or equivalen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AWS DevOps, implementation and management of CI/CD pipelin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AWS, Azure, GCP or CNCF/Kubernetes certif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background in Linux/UNIX administration (e.g. RedHat/CentOS 7/Alpine Linux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GitHub, GitHub Actions, Workflows, Jira, AWS DevOps, Visual Studio Code/ Professional, Salesforce, and IntelliJ w/ Illuminated Clou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Windows and Linux skills, to be successful, you must be very comfortable on a Linux server and able to easily navigate arou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alesforce Admin or Developer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relevant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nsible experience, Terraform/CloudFormation for IaaS code solu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ands-on experience with at least one of the following languages: Node.js, AngularJS, PHP, Ruby, and Java. Proficient with Git and Git workflow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4:00Z</dcterms:created>
  <dc:creator>Authorized CAI Users</dc:creator>
  <dc:description/>
  <dc:language>en-US</dc:language>
  <cp:lastModifiedBy>shake</cp:lastModifiedBy>
  <cp:lastPrinted>2004-12-21T11:19:00Z</cp:lastPrinted>
  <dcterms:modified xsi:type="dcterms:W3CDTF">2024-10-09T10:40:08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C04D12B242B7A87BA0DBF76227C4_13</vt:lpwstr>
  </property>
  <property fmtid="{D5CDD505-2E9C-101B-9397-08002B2CF9AE}" pid="3" name="KSOProductBuildVer">
    <vt:lpwstr>1033-12.2.0.18586</vt:lpwstr>
  </property>
</Properties>
</file>