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oficiency in Workday reporting tools (e.g., Workday Report Writer, Report Designer, Adaptive Planning, Prism Analytic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pporting HCM functional areas like Payroll, Core HR and staffing, Benefits, Compensation, Recruiting, Talent and Performanc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pporting Finance functional areas like Financial Accounting, Accounts Receivable, Budgets, Business Assets, Customer Accounts &amp; Contrac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04:00Z</dcterms:created>
  <dc:creator>Authorized CAI Users</dc:creator>
  <dc:description/>
  <dc:language>en-US</dc:language>
  <cp:lastModifiedBy>shake</cp:lastModifiedBy>
  <cp:lastPrinted>2004-12-21T11:19:00Z</cp:lastPrinted>
  <dcterms:modified xsi:type="dcterms:W3CDTF">2024-10-02T12:55:3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58778B2574EC28B95A912D2D55390_13</vt:lpwstr>
  </property>
  <property fmtid="{D5CDD505-2E9C-101B-9397-08002B2CF9AE}" pid="3" name="KSOProductBuildVer">
    <vt:lpwstr>1033-12.2.0.18586</vt:lpwstr>
  </property>
</Properties>
</file>