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rchitecting on prem and cloud-based enterprise data solu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tecting and delivering end-to-end data solutions within an enterprise (Data Warehousing, Analytics, BI, Big Data, Operational Data Store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ise in designing, building and managing Enterprise Data Warehouse and Business Intelligence (BI) platfor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technology platforms such as MuleSoft, IBM DataSt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Data visualization tools such as PowerBI, Tableau and Cognos Analytics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 Citizen On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6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0-01T13:26:00Z</dcterms:modified>
  <cp:revision>2</cp:revision>
  <dc:subject/>
  <dc:title>CAI Contact: Insert CAI Account Manager’s Name and Contact Information (phone number and email address)</dc:title>
</cp:coreProperties>
</file>