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as a Full-Stack Developer with a focus on Angular, UI/UX and Java 11+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ular (latest versions), JavaScript, Typescript, CSS 3, SCSS, HTML 5, ES6+, Responsive web design, Java, Spring Boot, and RESTful API'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ity with Git and version control syste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ity with Agile methodologies and tools like Azure DevOps or Jira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35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09-27T15:35:00Z</dcterms:modified>
  <cp:revision>2</cp:revision>
  <dc:subject/>
  <dc:title>CAI Contact: Insert CAI Account Manager’s Name and Contact Information (phone number and email address)</dc:title>
</cp:coreProperties>
</file>