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with Peoplesoft, Workday or other ERP financial modu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s and interprets functional and business requirements as an input to application desig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9:00Z</dcterms:created>
  <dc:creator>Authorized CAI Users</dc:creator>
  <dc:description/>
  <cp:keywords/>
  <dc:language>en-US</dc:language>
  <cp:lastModifiedBy>Alex Innosoul</cp:lastModifiedBy>
  <cp:lastPrinted>2004-12-21T10:19:00Z</cp:lastPrinted>
  <dcterms:modified xsi:type="dcterms:W3CDTF">2024-09-05T19:49:00Z</dcterms:modified>
  <cp:revision>3</cp:revision>
  <dc:subject/>
  <dc:title>CAI Contact: Insert CAI Account Manager’s Name and Contact Information (phone number and email address)</dc:title>
</cp:coreProperties>
</file>