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udio video conference management and support using Webe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elecommunications experience including switches, routers, Centrex systems, Voice over Internet Protocol (VOIP),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iOS experience, cellular network operations utilizing Workspace One/Airwatc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project stakeholder experience will include small to large-scale project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ebex Hub Professional training and certifications will be required and must be completed within 60 days after the start da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ravel to agency locations will be required for technical support, equipment installs, and training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before="4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48:00Z</dcterms:created>
  <dc:creator>Authorized CAI Users</dc:creator>
  <dc:description/>
  <dc:language>en-US</dc:language>
  <cp:lastModifiedBy>shake</cp:lastModifiedBy>
  <cp:lastPrinted>2004-12-21T11:19:00Z</cp:lastPrinted>
  <dcterms:modified xsi:type="dcterms:W3CDTF">2024-08-20T14:30:56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6F40056854403858B54E153DB8F55_13</vt:lpwstr>
  </property>
  <property fmtid="{D5CDD505-2E9C-101B-9397-08002B2CF9AE}" pid="3" name="KSOProductBuildVer">
    <vt:lpwstr>1033-12.2.0.17562</vt:lpwstr>
  </property>
</Properties>
</file>