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developing cloud application softw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designing, developing, and deploying cloud-native applications on AWS using services such as Lambda, API Gateway, DynamoDB, S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Implementing serverless architectures using AWS Lambda functions with Pyth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building and orchestrate workflows using AWS Step Functions and AWS State Mach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designing, developing, and implementing SOAP-based web services using services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with XML, XSD, WSDL, and other related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 methodologies and SCRUM framew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I/CD pipelines and DevOps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ontainerization (e.g., Docker) and orchestration (e.g., Kubernet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certifications (e.g., AWS Certified Develope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5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15T14:05:00Z</dcterms:modified>
  <cp:revision>2</cp:revision>
  <dc:subject/>
  <dc:title>CAI Contact: Insert CAI Account Manager’s Name and Contact Information (phone number and email address)</dc:title>
</cp:coreProperties>
</file>