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cational/Technical degree in computer applications, computer technology or a closely related area from an accredited colleg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troubleshooting network connectivity issues in both LAN and WAN environmen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maging and deploying laptop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providing desktop/laptop computer hardware suppor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supporting Microsoft Outlook email cli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supporting Microsoft Office 2013 or high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supporting remote workers and troubleshooting VPN and remote technology issu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Bitlocker encryption, antivirus, and malware/spyware removal softwa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+ Certification or Network+ Certification MUST UPLOAD CERTIFIC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local and network printer troubleshooting and repai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ical support experience in a Windows 10 PC environ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supporting Cisco VoIP phones and Jabber cli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up and install computers for New Hire On-Boarding’s and Off-Boarding’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n an Active Directory Domain environmen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4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15:00Z</dcterms:created>
  <dc:creator>Authorized CAI Users</dc:creator>
  <dc:description/>
  <cp:keywords/>
  <dc:language>en-US</dc:language>
  <cp:lastModifiedBy>Richard Parker1</cp:lastModifiedBy>
  <cp:lastPrinted>2004-12-21T10:19:00Z</cp:lastPrinted>
  <dcterms:modified xsi:type="dcterms:W3CDTF">2024-08-15T14:15:00Z</dcterms:modified>
  <cp:revision>2</cp:revision>
  <dc:subject/>
  <dc:title>CAI Contact: Insert CAI Account Manager’s Name and Contact Information (phone number and email address)</dc:title>
</cp:coreProperties>
</file>