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l or paralegal experience, preferably working directly with contract law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el 3 Federal Acquisition Certification in Contracting ( FAC-C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current and legally binding contractual language and terminolog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negotiation best practices, both in person and in written form, that considers cultural norms and the client’s best interes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DocuSign CLM Syst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26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8-15T14:26:00Z</dcterms:modified>
  <cp:revision>2</cp:revision>
  <dc:subject/>
  <dc:title>CAI Contact: Insert CAI Account Manager’s Name and Contact Information (phone number and email address)</dc:title>
</cp:coreProperties>
</file>