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a related field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System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bases, networks (LAN, WAN) and patch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stalling and configuring software, hardware, and networ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monitoring system performance and troubleshooting issu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managing network servers and technology too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8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06T13:38:00Z</dcterms:modified>
  <cp:revision>2</cp:revision>
  <dc:subject/>
  <dc:title>CAI Contact: Insert CAI Account Manager’s Name and Contact Information (phone number and email address)</dc:title>
</cp:coreProperties>
</file>