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 a Database Administr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tructure Query Language (SQL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s a Database Administrator on DB2 LUW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Red Hat’s Enterprise Linux (RHEL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Relational Data Model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Microsoft’s Outlook, EXCEL and WOR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Erw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Quest’s Toad for DB2 LUW,IBM’s DataQuant or QMF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moderate/complex SQL develop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OB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Local, State or Federal gover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7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06T13:57:00Z</dcterms:modified>
  <cp:revision>2</cp:revision>
  <dc:subject/>
  <dc:title>CAI Contact: Insert CAI Account Manager’s Name and Contact Information (phone number and email address)</dc:title>
</cp:coreProperties>
</file>