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omputer Science, IT, MIS, Engineering, or related field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s a BA/QA Analy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cross the SDLC, including requirements, design, development, testing, documentation, training, deployment, operations, support, and ma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work well with business unit SME's, Business Analysts, vendors, and end users in cross-functional tea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tremely detail oriented, organized, structured, analytical, and logical, strong problem-solv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ck record of meeting or exceeding client expectations, personal performance expectations, and achieving project goa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3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8-06T14:03:00Z</dcterms:modified>
  <cp:revision>3</cp:revision>
  <dc:subject/>
  <dc:title>CAI Contact: Insert CAI Account Manager’s Name and Contact Information (phone number and email address)</dc:title>
</cp:coreProperties>
</file>