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icrosoft Office and Office 365 applic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A/BS in in communications, teaching, IT or similar field; or Associate Degree w/2 yr of IT experience; or IT Certifications w/4 yr IT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ork experience in IT technical training or with computers, technology, IT applications/systems, and/or end user client suppor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cellent verbal and written English language communication, presentation, and teaching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ble and flexible to travel within the State of Georgia to provide scheduled in-person training class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ork experience in developing role-based end user training content for IT applications/syste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in instructional design, visual design, storyboarding, writing instructional text, audio scripts/video scrip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dobe Captiv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echSmith Camtas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rticulate 360/Storyl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icrosoft Tea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ork experience with maintaining training records within an L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Oracle LMS/Workday L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amiliarity with ServiceNo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4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8:00Z</dcterms:created>
  <dc:creator>Authorized CAI Users</dc:creator>
  <dc:description/>
  <dc:language>en-US</dc:language>
  <cp:lastModifiedBy>shake</cp:lastModifiedBy>
  <cp:lastPrinted>2004-12-21T11:19:00Z</cp:lastPrinted>
  <dcterms:modified xsi:type="dcterms:W3CDTF">2024-08-08T13:13:18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5887B0C264D80A62CCF0D8FC1D618_13</vt:lpwstr>
  </property>
  <property fmtid="{D5CDD505-2E9C-101B-9397-08002B2CF9AE}" pid="3" name="KSOProductBuildVer">
    <vt:lpwstr>1033-12.2.0.17545</vt:lpwstr>
  </property>
</Properties>
</file>