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ming/systems analysis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strated project experience using Angular (9+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strated project experience with Jav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strated project experience using Spring Boo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strated project experience working with JavaScript and TypeScrip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strated project experience with responsive and adaptive UI/UX design or development and supporting technologies (HTML5, CSS, Bootstrap, etc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orking with an RDBMS such as Oracle or PostgreSQL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RESTful Web Services or APIs and supporting tools (Postman, Swagger, JMeter, etc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data exchange/serialization languages, formats, or technologies (JSON, YAML, XML, etc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23:00Z</dcterms:created>
  <dc:creator>Authorized CAI Users</dc:creator>
  <dc:description/>
  <cp:keywords/>
  <dc:language>en-US</dc:language>
  <cp:lastModifiedBy>veerababu Aluri</cp:lastModifiedBy>
  <cp:lastPrinted>2004-12-21T10:19:00Z</cp:lastPrinted>
  <dcterms:modified xsi:type="dcterms:W3CDTF">2024-08-05T14:23:00Z</dcterms:modified>
  <cp:revision>2</cp:revision>
  <dc:subject/>
  <dc:title>CAI Contact: Insert CAI Account Manager’s Name and Contact Information (phone number and email address)</dc:title>
</cp:coreProperties>
</file>