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supporting the full lifecycle of complex, cloud based, and on-premises applications and solu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relational databases and a basic understanding of 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TCP/IP and firewa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OSI layer 6 and 7 protocols (e.g., HTTP/HTTPS, TLS/SSL, DNS, SMTP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gile Work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8:00Z</dcterms:created>
  <dc:creator>Authorized CAI Users</dc:creator>
  <dc:description/>
  <dc:language>en-US</dc:language>
  <cp:lastModifiedBy>shake</cp:lastModifiedBy>
  <cp:lastPrinted>2004-12-21T11:19:00Z</cp:lastPrinted>
  <dcterms:modified xsi:type="dcterms:W3CDTF">2024-08-28T13:02:06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DA071601F4AADB177215B32501BBC_13</vt:lpwstr>
  </property>
  <property fmtid="{D5CDD505-2E9C-101B-9397-08002B2CF9AE}" pid="3" name="KSOProductBuildVer">
    <vt:lpwstr>1033-12.2.0.17562</vt:lpwstr>
  </property>
</Properties>
</file>