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related field from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nd experience with Esri ArcGIS Desktop (ArcMap/ArcGIS Pro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te GIS Certificate, URISA GISP, Esri ArcGIS Certification, or other related G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ArcGIS Online or ArcGIS mobile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Esri geodatabases (e.g. mapping, editing, analysis), or any other GIS data development/management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ion to provide excellent customer service and build effective customer relationship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communication, interpersonal, collaboration, and teamwork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07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02T14:07:00Z</dcterms:modified>
  <cp:revision>3</cp:revision>
  <dc:subject/>
  <dc:title>CAI Contact: Insert CAI Account Manager’s Name and Contact Information (phone number and email address)</dc:title>
</cp:coreProperties>
</file>