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administration experience with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Ventiv&amp;#39;s Technology Claims Enterprise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VOS) platform or similar insurance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ims management system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cle SQLPlus or other SQL reporting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administrator experience with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capturing platform such as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fax KTM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4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27:00Z</dcterms:created>
  <dc:creator>Authorized CAI Users</dc:creator>
  <dc:description/>
  <cp:keywords/>
  <dc:language>en-US</dc:language>
  <cp:lastModifiedBy>Richard Parker1</cp:lastModifiedBy>
  <cp:lastPrinted>2004-12-21T10:19:00Z</cp:lastPrinted>
  <dcterms:modified xsi:type="dcterms:W3CDTF">2024-07-30T19:27:00Z</dcterms:modified>
  <cp:revision>2</cp:revision>
  <dc:subject/>
  <dc:title>CAI Contact: Insert CAI Account Manager’s Name and Contact Information (phone number and email address)</dc:title>
</cp:coreProperties>
</file>