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Computer Science or a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Power BI / OBIEE / Data Visualization / Informatica / Snowflake/ Tablea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BIEE tools version 12. 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with Informatica Power Exchange/Power Center and IDM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relational, multidimensional, and OLAP techniques and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racle RDBMS 19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9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7-30T14:59:00Z</dcterms:modified>
  <cp:revision>2</cp:revision>
  <dc:subject/>
  <dc:title>CAI Contact: Insert CAI Account Manager’s Name and Contact Information (phone number and email address)</dc:title>
</cp:coreProperties>
</file>