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helor’s degree in computer science, Engineering, or a related field, or equivalent practical experienc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 experience as a Manual Test Engineer or similar role in software testing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various types of testing (functional, regression, integration, UAT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understanding of software development life cycle (SDLC) and testing methodologi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incident tracking and test management tools (e.g., JIRA, ServiceNow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before="4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42:00Z</dcterms:created>
  <dc:creator>Authorized CAI Users</dc:creator>
  <dc:description/>
  <cp:keywords/>
  <dc:language>en-US</dc:language>
  <cp:lastModifiedBy>Richard Parker1</cp:lastModifiedBy>
  <cp:lastPrinted>2004-12-21T10:19:00Z</cp:lastPrinted>
  <dcterms:modified xsi:type="dcterms:W3CDTF">2024-07-30T14:42:00Z</dcterms:modified>
  <cp:revision>2</cp:revision>
  <dc:subject/>
  <dc:title>CAI Contact: Insert CAI Account Manager’s Name and Contact Information (phone number and email address)</dc:title>
</cp:coreProperties>
</file>