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tion from an accredited four (4) year degree granting college or university with a major in a computer technology or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 experience in architecture, design, and implementation of enterprise systems for multiple, large,or cross-functional proj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QL queries and repor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Oracle and SQL Server databa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tegrating enterprise level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solutions development using .NET, JavaScript libraries (Dojo, jQuery, Leaflet, etc.)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solutions development using JavaScript front-end frameworks like Angular/React/Next.js , HTML5, CSS, Python, ArcPy/Python Arcad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documenting code and performing version control (e.g. GitHub) using industry standard methods and tools (e.g. Azure DevOp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nd experience with IT security concepts and implementation patter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object-oriented principles (e.g., interfaces, composition, polymorphism, etc.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nd understanding of modern API design patterns and principles and able to define API spe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Cloud based services and concep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Technical Architect in developing .Net web applications and client/server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in designing C# Asp .Net/.Net Core Web APIs (Restful Web Servic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 on experience with .NET, C#.NET, WPF, WCF, MVC or equivalent .NET solution framewo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GIS Solution Architect or a similar role using Esri suite of produ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with the Esri ArcGIS Maps API/SDK for Javascript versions 3.x and 4.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nd experience with the following: ArcPro/ArcMap/ArcObjects, Geoevent Processor, Experience Builder, and Field Map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nd experience with SafeSoftware Feature Manipulation Engine (FM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ArcGIS Enterprise Server and ArcGIS Online/Hub/Community as an Administr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designing/developing geocoders and geoprocess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Esri ArcSDE and multi-user versioning with state trees/branch version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linear referencing systems/methods or Esri Roads and Highways or Oracle Locator/Spati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problem-solving ,analytical skills and ability to work independent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ective communication (English language), collaboration, teamwork, and interpersonal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Cloud Services (Azure &amp; AW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DevOps practices and tools, including CI/CD pipelin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SDLC development methodologies such as SCRUM and Agi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SOLID Principles, Design Patterns, Microservices and other Architecture Framewo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depth knowledge of geospatial technologies, geospatial data analysis, and geospatial data standards (e.g., FCDC/ISO/OGC standard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Esri Workflow Manager, System Monitor, and Image Serv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Esri Site Scan, Engine, Urban, or Scene for 3-D data model represent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SA (GISP), ASPRS, or Esri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41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7-25T15:41:00Z</dcterms:modified>
  <cp:revision>2</cp:revision>
  <dc:subject/>
  <dc:title>CAI Contact: Insert CAI Account Manager’s Name and Contact Information (phone number and email address)</dc:title>
</cp:coreProperties>
</file>