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’s degree in computer science, Data Science, or a related scientific or technical degree; or equivalent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 data science applica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S programming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 python cod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 database cod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 data cleansing/ preparation for reporting and visualiz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Oracle and Microsoft SQL Server databas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SAS Enterprise Guide, SAS Visual Analytics, and SAS Viya strongly preferre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standing of the Unix shell for tasks in Linux environmen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4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37:00Z</dcterms:created>
  <dc:creator>Authorized CAI Users</dc:creator>
  <dc:description/>
  <cp:keywords/>
  <dc:language>en-US</dc:language>
  <cp:lastModifiedBy>Richard Parker1</cp:lastModifiedBy>
  <cp:lastPrinted>2004-12-21T10:19:00Z</cp:lastPrinted>
  <dcterms:modified xsi:type="dcterms:W3CDTF">2024-07-17T13:37:00Z</dcterms:modified>
  <cp:revision>2</cp:revision>
  <dc:subject/>
  <dc:title>CAI Contact: Insert CAI Account Manager’s Name and Contact Information (phone number and email address)</dc:title>
</cp:coreProperties>
</file>